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ЯТСКИЙ ПЕРИОД В ЖИЗНИ Ф.П. КРЕНДЕЛЕВА – НАУЧНАЯ И ОРГАНИЗАЦИОННАЯ ДЕЯТЕЛЬНОСТЬ</w:t>
      </w:r>
    </w:p>
    <w:p>
      <w:pPr>
        <w:pStyle w:val="Normal"/>
        <w:jc w:val="center"/>
        <w:rPr>
          <w:b/>
          <w:b/>
        </w:rPr>
      </w:pPr>
      <w:r>
        <w:rPr>
          <w:b/>
        </w:rPr>
      </w:r>
    </w:p>
    <w:p>
      <w:pPr>
        <w:pStyle w:val="Normal"/>
        <w:ind w:firstLine="720"/>
        <w:jc w:val="both"/>
        <w:rPr/>
      </w:pPr>
      <w:r>
        <w:rPr/>
        <w:t xml:space="preserve">Ф.П. Кренделев - крупный ученый в области радиогеохимии, геохимии и рудообразования цветных, благородных и радиоактивных элементов. Такие его труды как “Металлоносные конгломераты мира”, “Кларки радиоактивных элементов”, “Медистые песчаники Удоканского месторождения”, “Остров Пасхи (геология и проблемы)”, “Эвристические методы в геологии” и многочисленные статьи широко известны мировой общественности. Он основал радиогеохимическое направление исследований с помощью камеры низкого фона, был одним из первых, кто развивал математические методы в геологии, обладал широким кругозором и был носителем энциклопедических знаний.  </w:t>
      </w:r>
    </w:p>
    <w:p>
      <w:pPr>
        <w:pStyle w:val="Normal"/>
        <w:ind w:firstLine="720"/>
        <w:jc w:val="both"/>
        <w:rPr/>
      </w:pPr>
      <w:r>
        <w:rPr/>
        <w:t>Ф.П. Кренделев был первым директором Бурятского геологического института, организованного в 1973 году и руководил им до 1980 года. Это был период становления института, когда многое преобразовывалось в бывшем Геологическом отделе БКНИИ или организовывалось впервые. С Федором Петровичем приехала значительная группа молодых сотрудников (кандидатов и без степени на то время), что позволило ему организовать лабораторию геохимии экзогенных процессов, которую он и возглавил. Кроме того, первые годы пребывания на бурятской земле Федор Петрович уделял большое внимание становлению лабораторной базы. Именно в это время было заложено два направления аналитического обеспечения института – физическое и химическое, которые затем преобразовались в 2 лаборатории – физических методов анализа и химических методов анализа. Были приобретены многие приборы и в том числе – уникальный искровой масс-спектрометр, позволяющий анализировать микропримеси в веществе с высокой чувствительностью и точностью, организованы шлифовальная мастерская и дробилка.</w:t>
      </w:r>
    </w:p>
    <w:p>
      <w:pPr>
        <w:pStyle w:val="Normal"/>
        <w:ind w:firstLine="720"/>
        <w:jc w:val="both"/>
        <w:rPr/>
      </w:pPr>
      <w:r>
        <w:rPr/>
        <w:t>В это время формируются и другие лаборатории во главе с приехавшими доктором наук В.Г. Кушевым, кандидатом Э.Г. Конниковым, Ю.Ф. Погребняком. В общем, за эти 7 лет институт практически полностью оформился в том виде, в каком находится и сейчас. Это – 8 научных лабораторий, одна аналитическая, автогаражное хозяйство, камера низкого фона и т.д. Общая численность составила более 140 человек. Помещений не хватало, и стали осваивать подвалы зданий других институтов БФ СО РАН. В частности, знаменитый КАНИФЕР – камеру низкого фона естественной радиоактивности установили в 18-й шахте под основным зданием филиала, где и была расположена радиохимическая группа лаборатории геохимии экзогенных процессов.</w:t>
      </w:r>
    </w:p>
    <w:p>
      <w:pPr>
        <w:pStyle w:val="Normal"/>
        <w:ind w:firstLine="720"/>
        <w:jc w:val="both"/>
        <w:rPr/>
      </w:pPr>
      <w:r>
        <w:rPr/>
        <w:t>Надо сказать, что это название лаборатории сохранилось из ИГиГ СО АН СССР, где она была у Федора Петровича до отъезда в Улан-Удэ. На самом деле задачи, решаемые лабораторией геохимии экзогенных процессов, выходили далеко за пределы изучения только экзогенных процессов. Ф.П. Кренделев остался верен своему основному научному направлению, которое он основал еще в Новосибирске – изучение естественной радиоактивности природных систем. Поэтому в довольно большой и молодежной лаборатории Ф.П.Кренделева было несколько групп, занимающихся радиохимией кор выветривания, рудных месторождений Забайкалья, магматических комплексов и экспериментальным изучением геохимических процессов с помощью метода радиоизотопных индикаторов (или «меченых» атомов). В последующем, с уходом Ф.П. Кренделева из лаборатории, образовалось две – радиогеохимии (А.Г. Миронов) и ядерно-физических методов (А.М. Гофман).</w:t>
      </w:r>
    </w:p>
    <w:p>
      <w:pPr>
        <w:pStyle w:val="Normal"/>
        <w:ind w:firstLine="720"/>
        <w:jc w:val="both"/>
        <w:rPr/>
      </w:pPr>
      <w:r>
        <w:rPr/>
        <w:t xml:space="preserve">Интересы Ф.П. Кренделева в то время были очень разнообразны. Он курировал все направления лаборатории геохимии экзогенных процессов и некоторые из институтских, связанных с золотой и урановой тематиками. И в самой лаборатории начали активно проводить исследования по геохимии золота и золоторудных месторождений. Именно в то время – 1975-77 гг. зародилось новое направление – изучение геохимии золота с помощью метода радиоизотопных индикаторов. И хотя основной труд - монография коллектива авторов «Экспериментальные исследования геохимии золота с помощью метода радиоизотопных индикаторов» под редакцией Ф.П. Кренделева и Н.Л. Добрецова вышла после смерти Федора Петровича, на начальных этапах он безусловно оказывал всемерную поддержку этому направлению и принимал участие в некоторых экспериментах сам. Так родились статьи Ф.П. Кренделева с соавторами «Экспериментальное изучение сорбции золота слоистыми алюмосиликатами и гидроокислами железа с использованием радиоизотопа </w:t>
      </w:r>
      <w:r>
        <w:rPr>
          <w:vertAlign w:val="superscript"/>
        </w:rPr>
        <w:t>195</w:t>
      </w:r>
      <w:r>
        <w:rPr/>
        <w:t>А</w:t>
      </w:r>
      <w:r>
        <w:rPr>
          <w:lang w:val="en-US"/>
        </w:rPr>
        <w:t>u</w:t>
      </w:r>
      <w:r>
        <w:rPr/>
        <w:t xml:space="preserve"> (в «Геохимии», 1978 г.) и «Выявление самородного золота в конгломератах Витватерсранда с помощью авторадиографии </w:t>
      </w:r>
      <w:r>
        <w:rPr>
          <w:vertAlign w:val="superscript"/>
        </w:rPr>
        <w:t>195</w:t>
      </w:r>
      <w:r>
        <w:rPr>
          <w:lang w:val="en-US"/>
        </w:rPr>
        <w:t>Au</w:t>
      </w:r>
      <w:r>
        <w:rPr/>
        <w:t xml:space="preserve">» (Геология и геофизика, 1979 г.). Следует заметить, что только через 15 лет появились подобные работы по сорбции золота с помощью радиоизотопов в иностранной печати. </w:t>
      </w:r>
    </w:p>
    <w:p>
      <w:pPr>
        <w:pStyle w:val="Normal"/>
        <w:ind w:firstLine="720"/>
        <w:jc w:val="both"/>
        <w:rPr/>
      </w:pPr>
      <w:r>
        <w:rPr/>
        <w:t xml:space="preserve">Совместно с Институтом геохимии СО РАН были проведены также эксперименты по изучению геохимии золота в эндогенных процессах. Выявлены многие новые закономерности поведения золота при кристаллизации и смешении расплавов различного состава при росте и растворении сульфидов </w:t>
      </w:r>
      <w:r>
        <w:rPr>
          <w:lang w:val="en-US"/>
        </w:rPr>
        <w:t>Fe</w:t>
      </w:r>
      <w:r>
        <w:rPr/>
        <w:t xml:space="preserve">, </w:t>
      </w:r>
      <w:r>
        <w:rPr>
          <w:lang w:val="en-US"/>
        </w:rPr>
        <w:t>Cu</w:t>
      </w:r>
      <w:r>
        <w:rPr/>
        <w:t xml:space="preserve">, </w:t>
      </w:r>
      <w:r>
        <w:rPr>
          <w:lang w:val="en-US"/>
        </w:rPr>
        <w:t>Zn</w:t>
      </w:r>
      <w:r>
        <w:rPr/>
        <w:t xml:space="preserve"> и </w:t>
      </w:r>
      <w:r>
        <w:rPr>
          <w:lang w:val="en-US"/>
        </w:rPr>
        <w:t>Pb</w:t>
      </w:r>
      <w:r>
        <w:rPr/>
        <w:t xml:space="preserve">. </w:t>
      </w:r>
    </w:p>
    <w:p>
      <w:pPr>
        <w:pStyle w:val="Normal"/>
        <w:ind w:firstLine="720"/>
        <w:jc w:val="both"/>
        <w:rPr/>
      </w:pPr>
      <w:r>
        <w:rPr/>
        <w:t>Другое важное направление работ института, которое возглавлял Ф.П. Кренделев, было радиогеохимическое изучение рудных полей многих месторождений Забайкалья. Изучалась индикаторная роль естественных радиоактивных элементов (ЕРЭ) при формировании того или иного типа оруденения. В числе изученных месторождений были полиметаллические, золоторудные, флюоритовые, молибденовые, вольфрамовые и другие. Главной задачей этих исследований являлось изучение характера распределения урана, тория и калия в породах и рудах месторождений с целью выявления роли и места радиоактивной минерализации и корреляции ее с основной, разработки поисковых признаков и критериев.</w:t>
      </w:r>
    </w:p>
    <w:p>
      <w:pPr>
        <w:pStyle w:val="Normal"/>
        <w:ind w:firstLine="720"/>
        <w:jc w:val="both"/>
        <w:rPr/>
      </w:pPr>
      <w:r>
        <w:rPr/>
        <w:t xml:space="preserve">Работы проводились на базе передвижной лабораторной и стационарной гамма-спектрометрических станций по усовершенствованной методике. Радиогеохимическое опробование осуществлялось по профилям, канавам, штольням, керну скважин. Лабораторный вариант гамма-спектрометрического метода имел пороги чувствительности: </w:t>
      </w:r>
      <w:r>
        <w:rPr>
          <w:lang w:val="en-US"/>
        </w:rPr>
        <w:t>U</w:t>
      </w:r>
      <w:r>
        <w:rPr/>
        <w:t xml:space="preserve"> – 0,12; </w:t>
      </w:r>
      <w:r>
        <w:rPr>
          <w:lang w:val="en-US"/>
        </w:rPr>
        <w:t>Th</w:t>
      </w:r>
      <w:r>
        <w:rPr/>
        <w:t xml:space="preserve"> – 0,25 г/т; К – 0,04 %, в передвижном варианте пороги были в 3-4 раза выше за счет ухудшения защиты от внешнего излучения. Тем не менее, пороги чувствительности передвижного лабораторного возраста оказались достаточными для анализа радиоэлементов в большинстве типов исследуемых пород.</w:t>
      </w:r>
    </w:p>
    <w:p>
      <w:pPr>
        <w:pStyle w:val="Normal"/>
        <w:ind w:firstLine="720"/>
        <w:jc w:val="both"/>
        <w:rPr/>
      </w:pPr>
      <w:r>
        <w:rPr/>
        <w:t>Большие работы в этот период Ф.П. Кренделев проводит по изучению геохимии золота и радиоактивных элементов в экзогенных процессах, по применению ЭВМ для классификации минералов, по сбору информации на перфокартах, по систематике минералов, используемых в тибетской медицине.</w:t>
      </w:r>
    </w:p>
    <w:p>
      <w:pPr>
        <w:pStyle w:val="Normal"/>
        <w:ind w:firstLine="720"/>
        <w:jc w:val="both"/>
        <w:rPr/>
      </w:pPr>
      <w:r>
        <w:rPr/>
        <w:t>Оценивая в целом бурятский период в жизни и деятельности Ф.П. Кренделева, надо подчеркнуть его огромную роль в создании и оснащении Геологического института СО РАН, заложении ряда научных направлений, которые успешно развиваются в институте  и сейчас.</w:t>
      </w:r>
    </w:p>
    <w:p>
      <w:pPr>
        <w:pStyle w:val="Normal"/>
        <w:widowControl w:val="false"/>
        <w:autoSpaceDE w:val="false"/>
        <w:jc w:val="right"/>
        <w:rPr/>
      </w:pPr>
      <w:r>
        <w:rPr/>
      </w:r>
    </w:p>
    <w:p>
      <w:pPr>
        <w:pStyle w:val="Normal"/>
        <w:widowControl w:val="false"/>
        <w:autoSpaceDE w:val="false"/>
        <w:jc w:val="right"/>
        <w:rPr>
          <w:i/>
          <w:i/>
        </w:rPr>
      </w:pPr>
      <w:r>
        <w:rPr>
          <w:i/>
        </w:rPr>
        <w:t>д.г.-м.н. А.Г. Миронов</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56:00Z</dcterms:created>
  <dc:creator>Татьяна</dc:creator>
  <dc:description/>
  <dc:language>en-US</dc:language>
  <cp:lastModifiedBy>Татьяна</cp:lastModifiedBy>
  <dcterms:modified xsi:type="dcterms:W3CDTF">2012-01-30T05:57:00Z</dcterms:modified>
  <cp:revision>1</cp:revision>
  <dc:subject/>
  <dc:title/>
</cp:coreProperties>
</file>