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ОБОСНОВАНИЕ НМЦ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письменного обоснования НМЦК заказчику необходимо совершить следующие действия (п. 2.2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утв. Приказом Минэкономразвития России от 02.10.2013 N 567; далее - Методические рекомендац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определить потребность в конкретном товаре (работе, услуг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составить описание объекта закупки с учетом ст. 33 Закона N 44-ФЗ, в том числе установить перечень требований к товарам (работам, услугам) и условия их поставки (выполнения, оказа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провести исследование рынка путем изучения общедоступных источников информации, чтобы выявить имеющиеся на рынке товары (работы, услуги), в которых возникла потреб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ить наличие особенностей формирования НМЦК по отдельным видам закупок, которые предусмотрены нормативными правовыми актами, а им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тдельных видов, групп товаров (работ, услуг) Правительство РФ вправе установить исчерпывающий перечень источников информации, которые могут быть использованы при расчете НМЦК (ч. 19 ст. 22 Закона N 44-ФЗ). В настоящее время данный перечень не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отдельным видам товаров (работ, услуг) могут быть приняты правовые акты о нормировании в сфере закупок, в том числе о предельной цене товаров (работ, услуг) (п. 2 ч. 3 ст. 19 Закона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энергосервисным контрактам НМЦК определяется с учетом фактических расходов заказчика на поставки энергетических ресурсов за прошлый год. Она не может превышать указанных расходов. Также учитываются особенности, предусмотренные Постановлением Правительства РФ от 18.08.2010 N 636 "О требованиях к условиям энергосервисного контракта и об особенностях определения начальной (максимальной) цены энергосервисного контракта (цены лота)" (ч. 3 ст. 108 Закона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ить метод обоснования НМЦК или несколько мет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извести расчет с учетом выбранного метода или нескольких мет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22"/>
      <w:bookmarkEnd w:id="0"/>
      <w:r>
        <w:rPr>
          <w:rFonts w:cs="Times New Roman" w:ascii="Times New Roman" w:hAnsi="Times New Roman"/>
          <w:b/>
          <w:bCs/>
          <w:sz w:val="28"/>
          <w:szCs w:val="28"/>
        </w:rPr>
        <w:t>Составление письменного обоснования НМЦ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сбора информации, необходимой для определения и обоснования НМЦК, заказчик составляет единый документ, содержащий расчет НМЦК (п. 2.2.8 Методических рекомендаций).</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произвольная, обоснование НМЦК целесообразно составлять в соответствии с рекомендуемой формой, приведенной в Приложении N 1 к Методиче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Целесообразно указ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объекта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тод (методы) обоснования и определения НМЦ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снование использования выбранного метода(мет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документов, на основании которых выполнялись расчеты НМЦ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чет НМЦ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ату подготовки обосн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основании НМЦК, которое подлежит размещению в ЕИС (на официальном сайте), не указываются наименования поставщиков, представивших соответствующую информацию (п. 2.1 Методических рекомендаций).</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Приложение:</w:t>
      </w:r>
      <w:r>
        <w:rPr>
          <w:rFonts w:cs="Times New Roman" w:ascii="Times New Roman" w:hAnsi="Times New Roman"/>
          <w:sz w:val="28"/>
          <w:szCs w:val="28"/>
        </w:rPr>
        <w:t xml:space="preserve"> используемые источники информации.</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Кто подписывает:</w:t>
      </w:r>
      <w:r>
        <w:rPr>
          <w:rFonts w:cs="Times New Roman" w:ascii="Times New Roman" w:hAnsi="Times New Roman"/>
          <w:sz w:val="28"/>
          <w:szCs w:val="28"/>
        </w:rPr>
        <w:t xml:space="preserve"> работник контрактной службы (контрактный управляющ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44"/>
      <w:bookmarkEnd w:id="1"/>
      <w:r>
        <w:rPr>
          <w:rFonts w:cs="Times New Roman" w:ascii="Times New Roman" w:hAnsi="Times New Roman"/>
          <w:b/>
          <w:bCs/>
          <w:sz w:val="28"/>
          <w:szCs w:val="28"/>
        </w:rPr>
        <w:t>Выбор метода обоснования НМЦ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пределения потребности в товарах (работах, услугах) для расчета НМЦК необходимо произвести ее обоснование, используя методы, перечисленные в ч. 1 ст. 22 Закона N 44-ФЗ.</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Основным является метод сопоставимых рыночных цен.</w:t>
      </w:r>
      <w:r>
        <w:rPr>
          <w:rFonts w:cs="Times New Roman" w:ascii="Times New Roman" w:hAnsi="Times New Roman"/>
          <w:sz w:val="28"/>
          <w:szCs w:val="28"/>
        </w:rPr>
        <w:t xml:space="preserve"> Применение нормативного, тарифного, проектно-сметного, затратного методов допускается только в случаях, предусмотренных Законом N 44-ФЗ (ч. 6 ст. 22 Закона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b/>
          <w:bCs/>
          <w:sz w:val="28"/>
          <w:szCs w:val="28"/>
        </w:rPr>
        <w:t>Таблица. Ситуации, в которых можно использовать методы, отличные от метода сопоставимых рыночных цен</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туация              │                Мет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ы подлежат государственному      │Тарифный метод (ч. 8 ст. 22 Зако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ованию или установлены       │N 44-Ф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ми правовыми акт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ируется проведение строительных,│Проектно-сметный метод (ч. 9 ст. 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монтных работ, реконструкции,     │Закона N 44-Ф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которых работ по сохранению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ов культурного наслед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возможно применить метод          │Затратный метод (ч. 10 ст. 22 Зако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оставимых рыночных цен,          │N 44-Ф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тивный, тарифный, проектн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етный методы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евозможно применить методы, упомянутые в ч. 1 ст. 22 Закона N 44-ФЗ, допускается использовать иные методы. В таком случае в обосновании НМЦК заказчик обязан пояснить невозможность применения перечисленных выше методов (ч. 12 ст. 22 Закона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Par77"/>
      <w:bookmarkEnd w:id="2"/>
      <w:r>
        <w:rPr>
          <w:rFonts w:cs="Times New Roman" w:ascii="Times New Roman" w:hAnsi="Times New Roman"/>
          <w:b/>
          <w:bCs/>
          <w:sz w:val="28"/>
          <w:szCs w:val="28"/>
        </w:rPr>
        <w:t>Метод сопоставимых рыночных цен (приоритетный мет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заключается в установлении НМЦК на основании информации о рыночных ценах идентичных (при их отсутствии - однородных) товаров (работ, услуг), которые планируются к закупке (ч. 2 ст. 22 Закона N 44-ФЗ).</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 xml:space="preserve">В целях определения НМЦК данным методом рекомендуется использовать </w:t>
      </w:r>
      <w:r>
        <w:rPr>
          <w:rFonts w:cs="Times New Roman" w:ascii="Times New Roman" w:hAnsi="Times New Roman"/>
          <w:b/>
          <w:sz w:val="28"/>
          <w:szCs w:val="28"/>
          <w:u w:val="single"/>
        </w:rPr>
        <w:t>не менее трех вариантов</w:t>
      </w:r>
      <w:r>
        <w:rPr>
          <w:rFonts w:cs="Times New Roman" w:ascii="Times New Roman" w:hAnsi="Times New Roman"/>
          <w:b/>
          <w:sz w:val="28"/>
          <w:szCs w:val="28"/>
        </w:rPr>
        <w:t xml:space="preserve"> цен товара (работы, услуги), предлагаемых различными поставщиками</w:t>
      </w:r>
      <w:r>
        <w:rPr>
          <w:rFonts w:cs="Times New Roman" w:ascii="Times New Roman" w:hAnsi="Times New Roman"/>
          <w:sz w:val="28"/>
          <w:szCs w:val="28"/>
        </w:rPr>
        <w:t xml:space="preserve"> (п. 3.19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 w:name="Par85"/>
      <w:bookmarkEnd w:id="3"/>
      <w:r>
        <w:rPr>
          <w:rFonts w:cs="Times New Roman" w:ascii="Times New Roman" w:hAnsi="Times New Roman"/>
          <w:b/>
          <w:bCs/>
          <w:sz w:val="28"/>
          <w:szCs w:val="28"/>
        </w:rPr>
        <w:t>Таблица. Определение идентичности и однородности товаров (работ, услуг)</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товаров  │       Признаки       │    Особенности опред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 услу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дентичные товары  │Одинаковые характерные│При определении идентич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 13 ст. 22      │основные признаки     │могут учитывать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а N 44-ФЗ,    │(функциональные,      │- страна происхо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 3.5.1           │технические,          │- производит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одических       │качественные, а также │Незначительные различия 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мендаций)      │эксплуатационные      │внешнем виде товаров могут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истики)       │учитывать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дентичные работы, │Одинаковые характерные│Идентичность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и (ч. 13      │основные качественные │определяется с учет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 22 Закона      │характеристики, в том │характеристик подрядчи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44-ФЗ, п. 3.5.2  │числе реализуемые с   │(исполнителя), его делов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одических       │использованием        │репутации на рынк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мендаций)      │одинаковых методи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й, подход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родные товары, │Сходные               │При определении однород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являющиеся      │характеристики,       │товаров учитыв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дентичными (ч. 14 │компоненты,           │- каче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 22 Закона      │позволяющие товарам   │- страна происхо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44-ФЗ, п. 3.6.1  │выполнять одни и те же│- репутация на рынк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одических       │функции и (или) быт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мендаций)      │функциональ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аимозаменяемы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родные работы  │Сходные               │При определении однород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и), не       │характеристики,       │работ (услуг) учитыва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вляющиеся         │позволяющие работам   │- каче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дентичными (ч. 15 │(услугам) быть        │- репутация на рынк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 22 Закона      │коммерчески и (или)   │- вид и объ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44-ФЗ, п. 3.6.2  │функционально         │- уникальность и коммерческ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одических       │взаимозаменяемыми     │взаимозаменяем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омендаций)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данного метода исполь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щедоступная информация о рыночных ценах товаров (работ, услуг) в соответствии с ч. 18 ст. 22 Закона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я о ценах товаров (работ, услуг), полученная по запросу заказчика от поставщиков, осуществляющих поставки идентичных товаров (работ, услуг), планируемых к закупке, а при их отсутствии - однородных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информация, полученная в результате размещения запросов цен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основанные заказчиком коэффициенты или индексы для перера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коэффициентов определяются заказчиком экспертным пу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бщедоступной информации о ценах, которая может быть использована для определения НМЦК, относятся в том числе (ч. 18 ст. 22 Закона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ценах, содержащаяся в контрактах (www.zakupki.gov.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сообразно использовать информацию, содержащуюся в исполненных контрактах, по которым отсутствует взыскание неустойки (штрафов, пеней) в связи с неисполнением или ненадлежащим исполнением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ценах, содержащие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котировках на российских, иностранных биржах и на электронных площад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анные государственной статистической отчетности о цена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я о ценах,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Ф, субъектов РФ,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рыночной стоимости объектов оценки, определенной в соответствии с законодательством, регулирующим оценочную деятельность в РФ, или законодательством иностранных государ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анные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сопоставимых рыночных цен заказчику рекомендуется осуществить следующие действия (п. п. 3.3, 3.7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учить рынок с целью определения товаров (работ, услуг), наиболее полно соответствующих описанию объекта, предполагаемого к закуп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явить товары (работы, услуги), идентичные объекту закупки, при их отсутствии - однородные товары (работы,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ить потенциальным поставщикам запрос о предоставлении цен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просе необходимо привести подробное описание объекта закупки, указать условия исполнения контракта, объемы закупки, срок и желательную форму предоставления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местить запрос в ЕИС (до ввода ЕИС в эксплуатацию -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ить поиск ценовой информации в реестре контр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целесообразно использовать только контракты, которые исполнены и по которым не взыскивалась неустойка в связи с неисполнением или ненадлежащим исполнением обязательств (п. 3.7.3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вести сбор и анализ общедоступной цен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обрать документы и сведения, которые содержат всю необходимую информацию для определения НМЦ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не рекомендуется использовать для расчета НМЦК ценовую информацию (п. 3.13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ную лицами, сведения о которых включены в реестр недобросовестных поставщ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енную из аноним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соответствующую требованиям, предъявляемым заказчиком к содержанию документов, которые должны поступать от поставщ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содержащую расчет цен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вести в случае необходимости корректировку выявленных цен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верить однородность цен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bookmarkStart w:id="4" w:name="Par160"/>
      <w:bookmarkEnd w:id="4"/>
      <w:r>
        <w:rPr>
          <w:rFonts w:cs="Times New Roman" w:ascii="Times New Roman" w:hAnsi="Times New Roman"/>
          <w:b/>
          <w:bCs/>
          <w:sz w:val="28"/>
          <w:szCs w:val="28"/>
        </w:rPr>
        <w:t>Запрос ценовой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ценовой информации является одним из способов получения информации о ценах товаров (работ, услуг), необходимой для обоснования НМЦК (ч. 5 ст. 22 Закона N 44-ФЗ, п. 3.10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ой запрос рекомендуется направлять не менее чем пяти поставщикам (при их наличии), имевшим за последние три года опыт выполнения аналогичных контрактов, по которым с поставщика не взыскивалась неустойка (п. 3.9 Методических рекомендаций).</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произвольная, письменная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Целесообразно указ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исание объекта закупки с учетом ст. 33 Закона N 44-ФЗ (включая указание на единицу измерения), в том числе перечень требований к товарам (работам, услугам) (п. 3.10.1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сведений, необходимых для определения идентичности или однородности товара (работы, услуги), предлагаемого поставщиком (п. 3.10.2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ные условия поставки товаров (выполнения работ, оказания услуг), включая требования к порядку поставки товаров (выполнению работ, оказанию услуг), порядок оплаты, размер обеспечения исполнения контракта, требования к гарантийному сроку товара (работы, услуги) и (или) объему предоставления гарантий качества (п. 3.10.3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личество товара, объем работ (услуг) (п. 3.10.1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иентировочные сроки проведения закупки (п. 3.10.3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роки предоставления ценовой информации (п. 3.10.4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ю о том, что сбор сведений не влечет возникновения каких-либо обязательств заказчика (п. 3.10.5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том, что из ответа на запрос должны однозначно определяться цена единицы товара (работы, услуги) и общая цена контракта на условиях, указанных в запросе, а также срок действия предлагаемой цены, расчет такой цены с целью предупреждения намеренного завышения или занижения цен товаров (работ, услуг) (п. 3.10.6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который направляется поставщикам, по содержанию идентичен запросу, размещаемому в ЕИС (на официальном сайте) (п. 3.11 Методических рекомендаций).</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Кто составляет:</w:t>
      </w:r>
      <w:r>
        <w:rPr>
          <w:rFonts w:cs="Times New Roman" w:ascii="Times New Roman" w:hAnsi="Times New Roman"/>
          <w:sz w:val="28"/>
          <w:szCs w:val="28"/>
        </w:rPr>
        <w:t xml:space="preserve"> работник контрактной службы (контрактный управляющий) по согласованию с отраслевыми подразделениями.</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Кто подписывает:</w:t>
      </w:r>
      <w:r>
        <w:rPr>
          <w:rFonts w:cs="Times New Roman" w:ascii="Times New Roman" w:hAnsi="Times New Roman"/>
          <w:sz w:val="28"/>
          <w:szCs w:val="28"/>
        </w:rPr>
        <w:t xml:space="preserve"> руководитель заказчика или иное уполномоченное лицо.</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Размещение (направление):</w:t>
      </w:r>
      <w:r>
        <w:rPr>
          <w:rFonts w:cs="Times New Roman" w:ascii="Times New Roman" w:hAnsi="Times New Roman"/>
          <w:sz w:val="28"/>
          <w:szCs w:val="28"/>
        </w:rPr>
        <w:t xml:space="preserve"> запрос размещается в ЕИС (на официальном сайте) и направляется потенциальным поставщикам.</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Дата размещения (направления):</w:t>
      </w:r>
      <w:r>
        <w:rPr>
          <w:rFonts w:cs="Times New Roman" w:ascii="Times New Roman" w:hAnsi="Times New Roman"/>
          <w:sz w:val="28"/>
          <w:szCs w:val="28"/>
        </w:rPr>
        <w:t xml:space="preserve"> не установлена Законом N 44-ФЗ.</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2832" w:firstLine="708"/>
        <w:outlineLvl w:val="3"/>
        <w:rPr>
          <w:rFonts w:ascii="Times New Roman" w:hAnsi="Times New Roman" w:cs="Times New Roman"/>
          <w:sz w:val="28"/>
          <w:szCs w:val="28"/>
        </w:rPr>
      </w:pPr>
      <w:bookmarkStart w:id="5" w:name="Par190"/>
      <w:bookmarkEnd w:id="5"/>
      <w:r>
        <w:rPr>
          <w:rFonts w:cs="Times New Roman" w:ascii="Times New Roman" w:hAnsi="Times New Roman"/>
          <w:b/>
          <w:bCs/>
          <w:sz w:val="28"/>
          <w:szCs w:val="28"/>
        </w:rPr>
        <w:t>Корректировка и провер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днородности цен товаров (работ, усл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ученных при применении метода сопоставимых рыночных ц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о ценах товаров (работ, услуг) заказчику рекомендуется их скорректировать и проверить однород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корректировки цен заказчику рекомендуется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вести данные цены в соответствие с коммерческими и финансовыми условиями поставок товаров (выполнения работ, оказания услуг), сопоставимыми с условиями планируемой закупки, с помощью коэффициентов или индексов для перерасчета цен товаров (работ, услуг). Перечень и значимость коэффициентов определяются, в частности, на основании результатов анализа исполненных в интересах заказчика контрактов (п. п. 3.14, 3.17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мерческие и (или) финансовые условия поставок товаров (выполнения работ, оказания услуг) признаются сопоставимыми, если различия между этими условиями не оказывают существенного влияния на результаты или могут быть учтены с применением соответствующих корректировок (ч. 16 ст. 22 Закона N 44-ФЗ). Такими условиями могут бы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товара, объем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и размер аванса по контрак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поста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 и объем гарантии ка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р обеспечения исполнения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 формирования цен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менение в налогооблож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сштабность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менение валютных курсов (для закупок импортно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менение таможенных пошл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аказчиком для определения цены направлялся (размещался) запрос ценовой информации</w:t>
      </w:r>
      <w:r>
        <w:rPr>
          <w:rFonts w:cs="Times New Roman" w:ascii="Times New Roman" w:hAnsi="Times New Roman"/>
          <w:b/>
          <w:sz w:val="28"/>
          <w:szCs w:val="28"/>
        </w:rPr>
        <w:t>, корректировка условий не производится, за исключением случаев, когда ценовая информация получена менее чем за шесть месяцев до периода определения НМЦК</w:t>
      </w:r>
      <w:r>
        <w:rPr>
          <w:rFonts w:cs="Times New Roman" w:ascii="Times New Roman" w:hAnsi="Times New Roman"/>
          <w:sz w:val="28"/>
          <w:szCs w:val="28"/>
        </w:rPr>
        <w:t xml:space="preserve"> (п. 3.22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Скорректировать цены, полученные из анализа </w:t>
      </w:r>
      <w:r>
        <w:rPr>
          <w:rFonts w:cs="Times New Roman" w:ascii="Times New Roman" w:hAnsi="Times New Roman"/>
          <w:b/>
          <w:sz w:val="28"/>
          <w:szCs w:val="28"/>
          <w:u w:val="single"/>
        </w:rPr>
        <w:t>реестра контракта</w:t>
      </w:r>
      <w:r>
        <w:rPr>
          <w:rFonts w:cs="Times New Roman" w:ascii="Times New Roman" w:hAnsi="Times New Roman"/>
          <w:sz w:val="28"/>
          <w:szCs w:val="28"/>
        </w:rPr>
        <w:t>, в зависимости от того, каким способом осуществлялась закупка (п. 3.16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8"/>
          <w:szCs w:val="28"/>
        </w:rPr>
      </w:pPr>
      <w:r>
        <w:rPr>
          <w:rFonts w:cs="Times New Roman" w:ascii="Times New Roman" w:hAnsi="Times New Roman"/>
          <w:b/>
          <w:bCs/>
          <w:sz w:val="28"/>
          <w:szCs w:val="28"/>
        </w:rPr>
        <w:t>Таблица. Корректировка цены товаров (работ, услуг) в зависимости от того, каким способом осуществлялась закупка</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особ закупки           │     Корректировка цены това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 усл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курс                             │Увеличение не более чем на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укцион                             │Увеличение не более чем на 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рос котировок                    │Увеличение не более чем на 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рос предлож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а у единственного поставщика  │Не корректируетс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вести цены прошлых периодов (более шести месяцев от периода определения НМЦК) к текущему уровню цен путем применения коэффициента, который рассчитывается в соответствии с формулой, указанной в п. 3.18 Методических рекомендаций (п. 3.14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19037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1903730" cy="47688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2733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77" r="-158" b="-177"/>
                    <a:stretch>
                      <a:fillRect/>
                    </a:stretch>
                  </pic:blipFill>
                  <pic:spPr bwMode="auto">
                    <a:xfrm>
                      <a:off x="0" y="0"/>
                      <a:ext cx="227330" cy="208280"/>
                    </a:xfrm>
                    <a:prstGeom prst="rect">
                      <a:avLst/>
                    </a:prstGeom>
                  </pic:spPr>
                </pic:pic>
              </a:graphicData>
            </a:graphic>
          </wp:inline>
        </w:drawing>
      </w:r>
      <w:r>
        <w:rPr>
          <w:rFonts w:cs="Times New Roman" w:ascii="Times New Roman" w:hAnsi="Times New Roman"/>
          <w:sz w:val="28"/>
          <w:szCs w:val="28"/>
        </w:rPr>
        <w:t xml:space="preserve"> - коэффициент для перерасчета цен прошлых периодов к текущему уровню ц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tф - срок формирования ценовой информации, используемой для ра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t - месяц проведения расчетов НМЦ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41910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57" r="-86" b="-157"/>
                    <a:stretch>
                      <a:fillRect/>
                    </a:stretch>
                  </pic:blipFill>
                  <pic:spPr bwMode="auto">
                    <a:xfrm>
                      <a:off x="0" y="0"/>
                      <a:ext cx="419100" cy="2273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Например, заказчик, обосновывая в сентябре 2013 г. НМЦК по закупке сахарного песка, выявил в реестре контрактов заключенный в январе 2013 г. контракт на закупку 1500 тонн сахарного песка на общую сумму 48 000 руб. Цена составила 32 руб. за 1 кг. Для расчета коэффициента необходи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1) на сайте www.gks.ru найти индексы потребительских цен (далее - ИПЦ) на сахар с января по август 2013 г. (http://www.gks.ru/bgd/free/B04_03/Main.htm). В данном случае выявлены следующие ИПЦ: за январь - 99,7; февраль - 99,2; март - 101,7; апрель - 102; май - 101,0; июнь - 100,1; июль - 104,4; август - 101,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2) рассчитать коэффици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4695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5" r="-7" b="-75"/>
                    <a:stretch>
                      <a:fillRect/>
                    </a:stretch>
                  </pic:blipFill>
                  <pic:spPr bwMode="auto">
                    <a:xfrm>
                      <a:off x="0" y="0"/>
                      <a:ext cx="4846955" cy="47688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109,2 / 100 = 1,09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Таким образом, коэффициент для перерасчета цен прошлых периодов к текущему уровню цен равен 1,09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249"/>
      <w:bookmarkEnd w:id="6"/>
      <w:r>
        <w:rPr>
          <w:rFonts w:cs="Times New Roman" w:ascii="Times New Roman" w:hAnsi="Times New Roman"/>
          <w:sz w:val="28"/>
          <w:szCs w:val="28"/>
        </w:rPr>
        <w:t>4. В целях определения однородности совокупности значений выявленных цен, используемых в расчете НМЦК, заказчику рекомендуется определить коэффициент вариации (п. 3.20 Методических рекомендаций). Если коэффициент вариации цены превышает 33%, то совокупность значений, используемых в расчете, считается неоднородной. В этом случае целесообразно провести дополнительные исследования в целях увеличения количества ценовой информации, используемой в расчетах (п. 3.20.2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вариации рассчитывается по формуле, указанной в п. 3.20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9709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86" r="-37" b="-86"/>
                    <a:stretch>
                      <a:fillRect/>
                    </a:stretch>
                  </pic:blipFill>
                  <pic:spPr bwMode="auto">
                    <a:xfrm>
                      <a:off x="0" y="0"/>
                      <a:ext cx="970915" cy="4191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V - коэффициент вари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147574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64" r="-24" b="-64"/>
                    <a:stretch>
                      <a:fillRect/>
                    </a:stretch>
                  </pic:blipFill>
                  <pic:spPr bwMode="auto">
                    <a:xfrm>
                      <a:off x="0" y="0"/>
                      <a:ext cx="1475740" cy="561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е квадратичное отклон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1530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58" r="-236" b="-158"/>
                    <a:stretch>
                      <a:fillRect/>
                    </a:stretch>
                  </pic:blipFill>
                  <pic:spPr bwMode="auto">
                    <a:xfrm>
                      <a:off x="0" y="0"/>
                      <a:ext cx="153035" cy="2273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единицы товара (работы, услуги), указанная в источнике с номером 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ц&gt; - средняя арифметическая величина цены единиц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 - количество значений, используемых в расч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Например, заказчик обосновывает НМЦК по закупке принтеров. Предположим, что по результатам анализа рынка выявлены четыре варианта цены на идентичные принтеры. Первая цена принтера (за единицу товара) составляет 2500 руб., вторая - 2800 руб., третья - 2600 руб., четвертая - 2450 руб. Коэффициент вариации определя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1) определяем среднее арифметическое ц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7533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9" r="-11" b="-149"/>
                    <a:stretch>
                      <a:fillRect/>
                    </a:stretch>
                  </pic:blipFill>
                  <pic:spPr bwMode="auto">
                    <a:xfrm>
                      <a:off x="0" y="0"/>
                      <a:ext cx="3275330" cy="238125"/>
                    </a:xfrm>
                    <a:prstGeom prst="rect">
                      <a:avLst/>
                    </a:prstGeom>
                  </pic:spPr>
                </pic:pic>
              </a:graphicData>
            </a:graphic>
          </wp:inline>
        </w:drawing>
      </w:r>
      <w:r>
        <w:rPr>
          <w:rFonts w:cs="Times New Roman" w:ascii="Times New Roman" w:hAnsi="Times New Roman"/>
          <w:i/>
          <w:iCs/>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2) рассчитываем среднее квадратичное откло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06545"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8" r="-9" b="-68"/>
                    <a:stretch>
                      <a:fillRect/>
                    </a:stretch>
                  </pic:blipFill>
                  <pic:spPr bwMode="auto">
                    <a:xfrm>
                      <a:off x="0" y="0"/>
                      <a:ext cx="4106545" cy="5238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526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49" r="-18" b="-149"/>
                    <a:stretch>
                      <a:fillRect/>
                    </a:stretch>
                  </pic:blipFill>
                  <pic:spPr bwMode="auto">
                    <a:xfrm>
                      <a:off x="0" y="0"/>
                      <a:ext cx="1952625" cy="238125"/>
                    </a:xfrm>
                    <a:prstGeom prst="rect">
                      <a:avLst/>
                    </a:prstGeom>
                  </pic:spPr>
                </pic:pic>
              </a:graphicData>
            </a:graphic>
          </wp:inline>
        </w:drawing>
      </w:r>
      <w:r>
        <w:rPr>
          <w:rFonts w:cs="Times New Roman" w:ascii="Times New Roman" w:hAnsi="Times New Roman"/>
          <w:i/>
          <w:iCs/>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Корень из 23 958 равняется 15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3) определяем коэффициент вари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155 / 2587,5) x 100 =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Таким образом, значение коэффициента не превышает 33%, совокупность ценовых значений является однород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bookmarkStart w:id="7" w:name="Par271"/>
      <w:bookmarkStart w:id="8" w:name="Par271"/>
      <w:bookmarkEnd w:id="8"/>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
          <w:bCs/>
          <w:sz w:val="28"/>
          <w:szCs w:val="28"/>
        </w:rPr>
        <w:t>Нормативный мет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метод заключается в расчете НМЦК на основе требований к закупаемым товарам (работам, услугам), определенных в соответствии со ст. 19 Закона N 44-ФЗ (нормирование в сфере закупок), если такие требования предусматривают установление предельных цен товаров (работ, услуг) (ч. 7 ст. 22 Закона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метод может применяться для определения НМЦК совместно с методом сопоставимых рыночных цен. При этом полученная НМЦК не может превышать значения, рассчитанного на основании нормативного метода (п. 4.4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данного метода используется информация о предельных ценах товаров (работ, услуг), размещенная в ЕИС (до ввода в эксплуатацию ЕИС - на сайте www.zakupki.gov.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bookmarkStart w:id="9" w:name="Par277"/>
      <w:bookmarkEnd w:id="9"/>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рифный мет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рифный метод применяется в том случае, если в соответствии с законодательством РФ цены закупаемых товаров (работ, услуг) подлежат государственному регулированию или установлены муниципальными правовыми актами (ч. 8 ст. 22 Закона N 44-ФЗ). Тарифному регулированию подлежат цены на следующие товары (работы,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электрическую и тепловую энерг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луги по передаче электрической энергии по сет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луги по оперативно-диспетчерскому упра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оказываемые на рынках электрической энергии (мощности) услуги, тарифы (цены) на которые регулируются Федеральной службой по тарифам, органами исполнительной власти субъектов РФ в области государственного регулирования тариф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возки грузов, погрузочно-разгрузочные работы на железнодорожном транспор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возки пассажиров, багажа, грузобагажа и почты на железнодорожном транспорте (кроме перевозок в пригородном сооб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слуги в транспортных терминалах, портах, аэропортах, оказываемые субъектами естественных монополий, включенными в перечень субъектов естественных монополий в сфере услуг в транспортных терминалах, портах, аэропортах, государственное регулирование которых осуществляется Федеральной службой по тариф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тдельные услуги почтовой и электрической связи, услуги связи по трансляции программ российских государственных телерадиоорганизаций по перечню, утверждаемому Правительством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рифный метод не рекомендуется применять к ценам товаров, работ, услуг, закупки, поставки или продажа которых осуществляются по ценам не ниже установленных в соответствии с законодательством РФ (п. 5.1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указанного метода используются предельные цены (тарифы), принятые (утвержденные) в установленном порядке постановлениями, распоряжениями, приказами, иными правовыми актами органов государственной власти, местного самоуправления, которые уполномочены на регулирование цен в соответствующе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pPr>
      <w:bookmarkStart w:id="10" w:name="Par292"/>
      <w:bookmarkEnd w:id="10"/>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ектно-сметный метод</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но-сметный метод используется при определении НМЦК в следующих случаях (ч. 9 ст. 22 Закона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я, капитальный ремонт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работ по сохранению объектов культурного наследия (памятников истории и культуры) народов РФ, за исключением научно-методического руководства, технического и авторского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от метод используется в соответствии с методиками и нормативами (государственными элементными сметными нормами) строительных работ или реставрационными нормами и правил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данного метода использ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включающая сметную стоимость работ), разработанная и утвержденная в соответствии с законодательством РФ (п. 6.1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ценах, которые рассчитываются с использованием индексов-дефляторов по видам экономической деятельности, определяемых Минэкономразвития России в рамках разработки прогноза социально-экономического развития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ожение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утв. Постановлением Правительства РФ от 18.05.2009 N 42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определения сметной стоимости строительства, реконструкции, технического перевооружения объекта капитального строительства проводится вне зависимости от обязательности проведения государственной экспертизы проектной документации, если данные работы планируется осуществлять полностью или частично за счет средств федерального бюджета (п. 6.2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формация об объемах капитальных вложений на реализацию инвестиционных проектов (предусмотренных нормативными правовыми актами Правительства РФ либо решением главного распорядителя бюджетных средств), которые связаны со строительством, реконструкцией объектов капитального строительства с использованием средств федерального бюджета. Такие средства предусматриваются в рамках федеральной адресной инвестиционной программы (далее - ФАИП) (п. 6.3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результатам проверки достоверности определения сметной стоимости объектов капитального строительства сметная стоимость объекта не превышает объема капитальных вложений, то НМЦК на строительство, реконструкцию объектов капитального строительства с использованием средств федерального бюджета в рамках ФАИП формируется исходя из указанной сметной стоимости (п. 6.4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bookmarkStart w:id="11" w:name="Par306"/>
      <w:bookmarkStart w:id="12" w:name="Par306"/>
      <w:bookmarkEnd w:id="12"/>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
          <w:bCs/>
          <w:sz w:val="28"/>
          <w:szCs w:val="28"/>
        </w:rPr>
        <w:t>Затратный мет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ратный метод используется в случае невозможности применения метода сопоставимых рыночных цен, нормативного, тарифного, проектно-сметного методов или в дополнение к этим мет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метод заключается в определении НМЦК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расходы на транспортировку, хранение, страхование и иные затраты (ч. 10 ст. 22 Закона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были может быть получена следующим образом (ч. 11 ст. 22 Закона N 4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ходя из анализа контрактов, размещенных в Е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снове других общедоступных источников информации (в том числе сведений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3" w:name="Par314"/>
      <w:bookmarkEnd w:id="13"/>
      <w:r>
        <w:rPr>
          <w:rFonts w:cs="Times New Roman" w:ascii="Times New Roman" w:hAnsi="Times New Roman"/>
          <w:b/>
          <w:bCs/>
          <w:sz w:val="28"/>
          <w:szCs w:val="28"/>
        </w:rPr>
        <w:t>Расчет НМЦК в соответств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 выбранным методом обосн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u w:val="single"/>
        </w:rPr>
        <w:t>Обоснование НМЦК заключается в выполнении расчета такой цены с приложением справочной информации, документов либо с указанием реквизитов документов, на основании которых выполнен расчет</w:t>
      </w:r>
      <w:r>
        <w:rPr>
          <w:rFonts w:cs="Times New Roman" w:ascii="Times New Roman" w:hAnsi="Times New Roman"/>
          <w:sz w:val="28"/>
          <w:szCs w:val="28"/>
        </w:rPr>
        <w:t xml:space="preserve"> (п. 2.1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МЦК определяется на основании полученных сведений о ценах товаров (работ, услуг) исходя из выбранного метода (методов) обосн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и формулы расчета НМЦК приведены в Методических рекоменд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b/>
          <w:bCs/>
          <w:sz w:val="28"/>
          <w:szCs w:val="28"/>
        </w:rPr>
        <w:t>Таблица. Расчет НМЦК в зависимости от выбранного метода ее обоснования</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од обоснования │                     Расчет НМЦ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оставимых        │Рассчитывается по формуле, указанной в п. 3.2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ночных цен        │Методических рекоменд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ын  v       n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МЦК   = - x СУММ    ц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i=1  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ы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МЦК    - НМЦК, определяемая методом сопостави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ночных цен (анализа рын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 - количество (объем) закупаемого товара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 количество значений, используемых в рас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 номер источника ценовой информ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 - цена единицы товара (работы, услу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ная в источнике с номером 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орректированная с учетом коэффициентов (индекс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р расчета НМЦК методом сопоставимых рыноч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 с использованием общедоступной цен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которая содержится в реестре контра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ных заказчиками, приведен в Приложении N 3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им рекомендация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тивный         │Рассчитывается по формуле, указанной в п. 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их рекоменд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р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МЦК    = vц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р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МЦК     - НМЦК, определяемая нормативным метод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 - количество (объем) закупаемого товара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     - предельная цена единицы товара (раб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установленная в рамках нормирования в сфер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упо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рифный            │Рассчитывается по формуле, указанной в п. 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их рекоменд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МЦК     = vц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МЦК      - НМЦК, определяемая тарифным метод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 - количество (объем) закупаемого товара (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      - цена (тариф) единицы товара (рабо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предусмотренная в рамках государ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ования цен (тарифов) или установле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м правовым акт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но-сметный    │Рассчитывается по правилам, установленным в разд. 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их рекомендац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тратный           │Рассчитывается по правилам, установленным в разд.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их рекоменд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р расчета приведен в Приложении N 4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им рекомендациям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рамках одной закупки (одного лота) предполагается закупка технологически и функционально связанных товаров (работ, услуг), то НМЦК может быть рассчитана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с Методическими рекомендациями (п. 1.9 Методических рекомендаций).</w:t>
      </w:r>
    </w:p>
    <w:p>
      <w:pPr>
        <w:pStyle w:val="Normal"/>
        <w:widowControl w:val="false"/>
        <w:autoSpaceDE w:val="false"/>
        <w:spacing w:lineRule="auto" w:line="240" w:before="0" w:after="0"/>
        <w:rPr>
          <w:rFonts w:cs="Calibri"/>
        </w:rPr>
      </w:pPr>
      <w:r>
        <w:rPr>
          <w:rFonts w:cs="Times New Roman" w:ascii="Times New Roman" w:hAnsi="Times New Roman"/>
          <w:i/>
          <w:iCs/>
          <w:sz w:val="28"/>
          <w:szCs w:val="28"/>
        </w:rPr>
        <w:br/>
      </w:r>
      <w:r>
        <w:rPr>
          <w:rFonts w:cs="Calibri"/>
          <w:i/>
          <w:iCs/>
        </w:rPr>
        <w:br/>
      </w:r>
    </w:p>
    <w:p>
      <w:pPr>
        <w:pStyle w:val="Normal"/>
        <w:spacing w:before="0" w:after="200"/>
        <w:rPr>
          <w:rFonts w:cs="Calibri"/>
        </w:rPr>
      </w:pPr>
      <w:r>
        <w:rPr>
          <w:rFonts w:cs="Calibri"/>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53:00Z</dcterms:created>
  <dc:creator>albycheva</dc:creator>
  <dc:description/>
  <cp:keywords/>
  <dc:language>en-US</dc:language>
  <cp:lastModifiedBy>Юлия</cp:lastModifiedBy>
  <dcterms:modified xsi:type="dcterms:W3CDTF">2016-05-31T02:53:00Z</dcterms:modified>
  <cp:revision>2</cp:revision>
  <dc:subject/>
  <dc:title/>
</cp:coreProperties>
</file>